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Heading5"/>
        <w:tabs>
          <w:tab w:val="clear" w:pos="142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/>
          <w:sz w:val="28"/>
          <w:szCs w:val="28"/>
          <w:u w:val="single"/>
        </w:rPr>
        <w:t>ADMISSION EN 2</w:t>
      </w:r>
      <w:r>
        <w:rPr>
          <w:rFonts w:cs="Arial"/>
          <w:sz w:val="28"/>
          <w:szCs w:val="28"/>
          <w:u w:val="single"/>
          <w:vertAlign w:val="superscript"/>
        </w:rPr>
        <w:t>ème</w:t>
      </w:r>
      <w:r>
        <w:rPr>
          <w:rFonts w:cs="Arial"/>
          <w:sz w:val="28"/>
          <w:szCs w:val="28"/>
          <w:u w:val="single"/>
        </w:rPr>
        <w:t xml:space="preserve"> ANNEE DU CURSUS INGENIEUR </w:t>
      </w:r>
    </w:p>
    <w:p>
      <w:pPr>
        <w:pStyle w:val="Heading3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GROPARISTE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OURS D.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servé aux étudiants étranger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23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cours DE est ouvert aux candidats étrangers ayant validé des études à dominante scientifique au niveau M1 (Bac+4, ancienne maîtrise) ou en cours de validation, et aux candidats étrangers justifiant de titres ou diplômes français ou étrangers admis en dispense par le ju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080" w:leader="none"/>
          <w:tab w:val="center" w:pos="5031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C0C0C0" w:val="clear"/>
        </w:rPr>
        <w:t>COMPOSITION DU DOSSIER D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Fiche d’inscription à complé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otocopie d’une </w:t>
      </w:r>
      <w:r>
        <w:rPr>
          <w:rFonts w:cs="Arial" w:ascii="Arial" w:hAnsi="Arial"/>
          <w:b/>
          <w:sz w:val="22"/>
          <w:szCs w:val="22"/>
        </w:rPr>
        <w:t>pièce d’identité</w:t>
      </w:r>
      <w:r>
        <w:rPr>
          <w:rFonts w:cs="Arial" w:ascii="Arial" w:hAnsi="Arial"/>
          <w:sz w:val="22"/>
          <w:szCs w:val="22"/>
        </w:rPr>
        <w:t> : carte d’identité, passeport, livret de famille ou acte de naiss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ttre de motiv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des </w:t>
      </w:r>
      <w:r>
        <w:rPr>
          <w:rFonts w:cs="Arial" w:ascii="Arial" w:hAnsi="Arial"/>
          <w:b/>
          <w:sz w:val="22"/>
          <w:szCs w:val="22"/>
        </w:rPr>
        <w:t>diplômes</w:t>
      </w:r>
      <w:r>
        <w:rPr>
          <w:rFonts w:cs="Arial" w:ascii="Arial" w:hAnsi="Arial"/>
          <w:sz w:val="22"/>
          <w:szCs w:val="22"/>
        </w:rPr>
        <w:t xml:space="preserve"> obten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uves</w:t>
      </w:r>
      <w:r>
        <w:rPr>
          <w:rFonts w:cs="Arial" w:ascii="Arial" w:hAnsi="Arial"/>
          <w:sz w:val="22"/>
          <w:szCs w:val="22"/>
        </w:rPr>
        <w:t xml:space="preserve"> du niveau de langue (anglais et franç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s</w:t>
      </w:r>
      <w:r>
        <w:rPr>
          <w:rFonts w:cs="Arial" w:ascii="Arial" w:hAnsi="Arial"/>
          <w:sz w:val="22"/>
          <w:szCs w:val="22"/>
        </w:rPr>
        <w:t xml:space="preserve"> obtenues dans l’établissement d’orig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 DES INSCRIPTIONS</w:t>
      </w:r>
      <w:r>
        <w:rPr>
          <w:rFonts w:cs="Arial" w:ascii="Arial" w:hAnsi="Arial"/>
          <w:b/>
          <w:sz w:val="22"/>
          <w:szCs w:val="22"/>
        </w:rPr>
        <w:t> 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doivent parvenir </w:t>
      </w:r>
      <w:r>
        <w:rPr>
          <w:rFonts w:cs="Arial" w:ascii="Arial" w:hAnsi="Arial"/>
          <w:b/>
          <w:sz w:val="22"/>
          <w:szCs w:val="22"/>
          <w:u w:val="single"/>
        </w:rPr>
        <w:t>par mail en un seul .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 mardi 28 février 2023 </w:t>
      </w:r>
      <w:r>
        <w:rPr>
          <w:rFonts w:cs="Arial" w:ascii="Arial" w:hAnsi="Arial"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ienor.jeanne@agroparistech.fr</w:t>
        </w:r>
      </w:hyperlink>
      <w:r>
        <w:rPr>
          <w:rFonts w:cs="Arial" w:ascii="Arial" w:hAnsi="Arial"/>
          <w:sz w:val="22"/>
          <w:szCs w:val="22"/>
        </w:rPr>
        <w:t>. Un entretien oral aura ensuite lieu avant le 10 mars 2023.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RY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ry d’admission AgroParisTech se tiendra fin mars 2023. Le jury d’admission se compose du Directeur général adjoint, d’enseignants-chercheurs, de représentants de la Direction de la Formation et de personnalités extéri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b/>
          <w:sz w:val="22"/>
        </w:rPr>
        <w:t>Attention : l’admission à AgroParisTech ne vaut pas admission dans 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omaine sélectionné. Les admis au concours sont soumis aux mêmes règles de sélection que les élèves ingénieurs AgroParisTech de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année (juin 202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act pour toute information complémentair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énor JEANNE, Chargée de mobilité étudiante entr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lienor.jeanne@agroparistech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3(0)1 79 10 01 34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  <w:t>FICHE D’INSCRIPTION CONCOURS D.E.</w:t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NNEE – CURSUS INGENIEUR AGROPARIS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131445</wp:posOffset>
                </wp:positionV>
                <wp:extent cx="1190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6.9pt;mso-wrap-distance-left:9.05pt;mso-wrap-distance-right:9.05pt;mso-wrap-distance-top:0pt;mso-wrap-distance-bottom:0pt;margin-top:10.3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 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Masculin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Fémin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de naissance : ..................................... Lieu de naissance : 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partement : …………………….……….…. Pays 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 1 : ..……….…………................... Nationalité 2 : ………....…..……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Corpsdetex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...... Rue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..</w:t>
        <w:tab/>
        <w:t>Ville : 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léphone : ......................................N° Portable :    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 :     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Candidat(e) au domain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ous devez classer les 4 domaines et justifier un choix partiel : les étudiants étrangers admis à AgroParisTech sont soumis aux mêmes règles de sélection que les étudiants AgroParisTech pour la répartition dans les domaines en cas de sureffectif notam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1 : Productions, filières, territoires pour le développement durable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Choix (1-2-3-4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2 : Ingénierie des aliments biomolécules et énergie </w:t>
        <w:tab/>
        <w:t>Choix (1-2-3-4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3 : Gestion et ingénierie de l’environnement </w:t>
        <w:tab/>
        <w:t>Choix (1-2-3-4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4 : Ingénierie et santé : Homme, bioproduits, environnement</w:t>
        <w:tab/>
        <w:t>Choix (1-2-3-4) : 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UDES ANTÉRIEURES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calauréat obtenu en : </w:t>
        <w:tab/>
        <w:t xml:space="preserve">  Série 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 et universitaire 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3180"/>
        <w:gridCol w:w="1245"/>
        <w:gridCol w:w="124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s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/20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/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EN LANGU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ivi de 2 langues vivantes (dont l’anglais) est obligatoire dans le cursus AgroParisTech. Aucune langue n’est proposée au niveau débutant.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51"/>
        <w:gridCol w:w="851"/>
        <w:gridCol w:w="851"/>
        <w:gridCol w:w="851"/>
        <w:gridCol w:w="4662"/>
      </w:tblGrid>
      <w:tr>
        <w:trPr>
          <w:trHeight w:val="4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 nive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s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éjours, résultats obtenus aux tests de langue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0C0C0" w:val="clear"/>
        <w:ind w:left="1134" w:hanging="0"/>
        <w:jc w:val="center"/>
        <w:rPr/>
      </w:pPr>
      <w:r>
        <w:rPr/>
        <w:t>EXPÉRIENCES PROFESSIONNELLES – STAG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"/>
        <w:gridCol w:w="984"/>
        <w:gridCol w:w="9"/>
        <w:gridCol w:w="2693"/>
        <w:gridCol w:w="3827"/>
        <w:gridCol w:w="1409"/>
      </w:tblGrid>
      <w:tr>
        <w:trPr>
          <w:trHeight w:val="694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PROFESSIONNELLE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s saisonniers, jobs étudiants… en rapport ou non avec votre projet professionnel</w:t>
            </w:r>
          </w:p>
        </w:tc>
      </w:tr>
      <w:tr>
        <w:trPr>
          <w:trHeight w:val="3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/ . . /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STAGES obligatoires ou facultatifs (déjà réalisés ou en projet pour l’été 2023)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étudi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/ . . / . 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 / . . / . 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culturelles, associatives et sportives 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renseignements fourni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À ................................. le ....................................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candidat ou de la candi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xte 2023/2025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b/>
          <w:sz w:val="22"/>
        </w:rPr>
        <w:t>La 2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année</w:t>
      </w:r>
      <w:r>
        <w:rPr>
          <w:rFonts w:cs="Arial" w:ascii="Arial" w:hAnsi="Arial"/>
          <w:sz w:val="22"/>
        </w:rPr>
        <w:t xml:space="preserve"> est structurée autour de 4 domaines identifiés comme identitaires de la formation. À chaque domaine correspondent des enseignements de socle commun et optionnel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 xml:space="preserve">Domaine 1 : Productions, filières, territoires pour le développement durable 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1 orienté forê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ption, évaluation et gestion des écosystèmes agronomiques et forestiers pour une production durable de ressourc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nteractions composantes biophysiques, biotechniques et socio-économiqu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À différents niveaux d’échel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ans une optique de durabilité et d’innova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piloter le fonctionnement des systèmes de production dans un objectif de produire des ressources en quantité suffisante et de qualité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environnementales déterminant la durabilité des activités des systèmes de production au sein de ces écosystèm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socio-économiques déterminant la durabilité des activités des systèmes de production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>Domaine 2 : Ingénierie des aliments biomolécules et énergie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Processus de transformations alimentaires et non aliment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Large gamme de produits intermédiaires et finis : ingrédients, auxiliaires technologiques, synthons, bois d’œuvre, papier et matériaux, emballages, énergie, aliments, produits cosmétiques, produits pharmaceutiques, 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Systèmes économiques et sociaux dans lesquels, et pour lesquels, ces produits sont fabriqué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tières premières, produit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Procédés permettant leur productio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Entreprises, filièr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urabilité de la production</w:t>
      </w:r>
    </w:p>
    <w:p>
      <w:pPr>
        <w:pStyle w:val="Normal"/>
        <w:tabs>
          <w:tab w:val="clear" w:pos="709"/>
          <w:tab w:val="left" w:pos="1197" w:leader="none"/>
          <w:tab w:val="left" w:pos="1710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les conditions d’obtention, les flux et la qualité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Mettre en relation les propriétés des systèmes forestiers et agricoles avec les qualités technologiques vis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, dimensionner et maîtriser les équip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dentifier des besoins, concevoir et formuler des produ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et manager des supply-chain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3 : Gestion et ingénierie de l’environnement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3 orienté milieux naturel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milieux naturels et des paysag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ressources naturell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ation et gestion des risques naturels et des risques de polluti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daptation et limitation du changement climatiqu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co-concep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ystèmes écologiques (milieux, organismes vivants) et services rendus aux sociétés (ressources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mpacts environnementaux des activités humaines (bilans…) et techniques de remédia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Acteurs et dispositifs économiques, sociaux et politiques pour l’environnemen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cevoir et piloter des projets environnementaux et des interventions à finalité environnementale dans des projets à objectifs multiple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er la qualité de l’environnement et gérer les risques environnementaux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dispositifs pour préserver la biodiversité et les paysages et gérer durablement les ressourc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nover dans les process de traitement des eaux, des sols et des déchets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4 : Ingénierie et santé : Homme, bioproduits, environnement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nté humaine (« homme sain 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Produits » : moyens d’action sur les étapes de production/ transformation modifiant la qualité des produits obtenus (dans une optique santé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Environnement » : moyens d’action permettant de moduler les effets de l’environnement sur la santé de l’homme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ologie humaine, Nutrition, Biochimie – Biologie structurale - Microbiolog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pidémiologie, Toxicolog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mie analytiqu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thématiques, Analyse de données, Modélisat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sychologie, Sociologie, Economie, Droit, Ges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valuer : l’exposition risques/bénéfices en alimentation ; l’incidence de composés ou microorganismes sur la santé humai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îtriser : les approches d’évaluation de la toxicité ; les méthodes de caractérisation des dangers / bénéfic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produits/procédés innovants pour améliorer la balance bénéfices/risque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Un certain nombre d’enseignements continuent de relever du </w:t>
      </w:r>
      <w:r>
        <w:rPr>
          <w:rFonts w:cs="Arial" w:ascii="Arial" w:hAnsi="Arial"/>
          <w:b/>
          <w:sz w:val="22"/>
        </w:rPr>
        <w:t>socle commun de l’ingénieur AgroParisTech (SC APT)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>Sciences économiques, sociales et de gestion : Analyse financière, choix d’investissement, évaluation de projets (33h), Ingénieur dans la cité entre science et action (12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Sciences de l’ingénieur et modélisation mathématique : Statistiques (30h) : Analyse de données, modèle linéaire, ACP, introduction à la classification, Physique (18h) : Mécanique des milieux continus, simulation numérique de problèmes spatio-temporels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es et sport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enseignements du socle commun de l’ingénieur AgroParisTech (SC APT), et du socle commun de domaine (SCD) seront suivis sur le centre de rattachement du domaine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nseignements optionnels seront proposés sur les différents centres AgroParisTech, ils pourront être suivis sur un centre différent que le site de rattachement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andidats doivent classer les 4 domaines en les hiérarchisant. En cas de classement partiel ils justifieront dans leurs motivations l’exclusion de tel ou tel domaine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nnée</w:t>
      </w:r>
      <w:r>
        <w:rPr>
          <w:rFonts w:cs="Arial" w:ascii="Arial" w:hAnsi="Arial"/>
          <w:sz w:val="22"/>
          <w:szCs w:val="22"/>
        </w:rPr>
        <w:t>, les étudiants intégrero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z w:val="22"/>
          <w:szCs w:val="22"/>
          <w:u w:val="single"/>
        </w:rPr>
        <w:t>dominante</w:t>
      </w:r>
      <w:r>
        <w:rPr>
          <w:rFonts w:cs="Arial" w:ascii="Arial" w:hAnsi="Arial"/>
          <w:sz w:val="22"/>
          <w:szCs w:val="22"/>
        </w:rPr>
        <w:t xml:space="preserve"> (formation à caractère professionne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u w:val="single"/>
        </w:rPr>
        <w:t>master en sciences et technologies du vivant et de l’environneme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Attention vérifiez auprès de la Direction des Etudes de votre établissement que vous pouvez suivre un M2 Paris-Saclay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Suivant le parcours de l’étudiant et les caractéristiques propres de la formation 3A, la dominante ou le Master recherche peuvent être plus ou moins liés au domain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. Il est cependant recommandé de concevoir le projet dans son ensemble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domaines proposeront des parcours qui imposeront des itinéraires d’enseignement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ITRE INDICATIF</w:t>
      </w:r>
      <w:r>
        <w:rPr>
          <w:rFonts w:cs="Arial" w:ascii="Arial" w:hAnsi="Arial"/>
          <w:b/>
          <w:bCs/>
          <w:sz w:val="22"/>
          <w:szCs w:val="22"/>
        </w:rPr>
        <w:t xml:space="preserve"> DOMINANTES D’APPROFONDISSEMENT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 et Développement Produ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, Production et Usages de Productions Cosmétiques Durables (Cosm'Ethiqu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veloppement agrico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évaluation à la gestion des risques toxicologiques pour la santé des écosystèmes et de l’Homme (METATO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omie et gestion d’entreprise (E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ages et filières Durables et INnovants (ED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interactions Eau et Agriculture face aux changements globaux (GEA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et Production (GPP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des Milieux Naturels (GM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Environnementale des Écosystèmes et Forêts Tropicales (GEEF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Forestière (G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, innovation et performances des entreprises du vivant (G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 l’environnement : eau, déchets et aménagements durables (IDE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s Espaces Végétalisés Urbains (IEVU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DAA : De l’InfOrmation à la Décision par l’Analyse et l’Apprentissag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de la qualité, sécurité sanitaire et prévention des risques (SMAQ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et innovation dans les systèmes techniques végétaux (PIS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ction des plantes et environnement (PP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ources forestières et filière bois (RF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politique, écologie et stratégie (SPE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de la biologie, la nutrition et l’alimentation humaines (NUTRI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93" w:leader="none"/>
        </w:tabs>
        <w:rPr/>
      </w:pPr>
      <w:r>
        <w:rPr>
          <w:rFonts w:cs="Arial" w:ascii="Arial" w:hAnsi="Arial"/>
          <w:sz w:val="22"/>
        </w:rPr>
        <w:t xml:space="preserve">Pour plus d’information consulter le site internet AgroParisTech : </w:t>
      </w:r>
      <w:hyperlink r:id="rId5">
        <w:r>
          <w:rPr>
            <w:rStyle w:val="InternetLink"/>
            <w:rFonts w:cs="Arial" w:ascii="Arial" w:hAnsi="Arial"/>
            <w:sz w:val="22"/>
          </w:rPr>
          <w:t>https://www.agroparistech.fr/formation/formations-agroparistech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s parcours de 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année master proposés en 3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année du cursus ingén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fre de parcours pour la rentrée 2022 (Université Paris Saclay) : toutes les informations sur le 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groparistech.f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www.agroparistech.fr/formation/formations-agroparistech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 : master@agroparistech.f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59560</wp:posOffset>
          </wp:positionH>
          <wp:positionV relativeFrom="paragraph">
            <wp:posOffset>-193675</wp:posOffset>
          </wp:positionV>
          <wp:extent cx="26765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4395" w:leader="none"/>
      </w:tabs>
      <w:jc w:val="center"/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sz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b/>
      <w:sz w:val="32"/>
    </w:rPr>
  </w:style>
  <w:style w:type="character" w:styleId="Titre3Car">
    <w:name w:val="Titre 3 Car"/>
    <w:qFormat/>
    <w:rPr>
      <w:rFonts w:ascii="Arial" w:hAnsi="Arial" w:cs="Arial"/>
      <w:b/>
      <w:sz w:val="40"/>
    </w:rPr>
  </w:style>
  <w:style w:type="character" w:styleId="Titre5Car">
    <w:name w:val="Titre 5 Car"/>
    <w:qFormat/>
    <w:rPr>
      <w:b/>
      <w:sz w:val="44"/>
    </w:rPr>
  </w:style>
  <w:style w:type="character" w:styleId="Titre7Car">
    <w:name w:val="Titre 7 Car"/>
    <w:qFormat/>
    <w:rPr>
      <w:rFonts w:ascii="Arial" w:hAnsi="Arial" w:cs="Arial"/>
      <w:b/>
    </w:rPr>
  </w:style>
  <w:style w:type="character" w:styleId="TitreCar">
    <w:name w:val="Titre Car"/>
    <w:qFormat/>
    <w:rPr>
      <w:b/>
      <w:sz w:val="28"/>
    </w:rPr>
  </w:style>
  <w:style w:type="character" w:styleId="Corpsdetexte2Car">
    <w:name w:val="Corps de tex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maine">
    <w:name w:val="Doma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97" w:leader="none"/>
      </w:tabs>
      <w:ind w:left="57" w:hanging="0"/>
    </w:pPr>
    <w:rPr>
      <w:rFonts w:ascii="Arial" w:hAnsi="Arial" w:cs="Arial"/>
      <w:b/>
      <w:bCs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nor.jeanne@agroparistech.fr" TargetMode="External"/><Relationship Id="rId3" Type="http://schemas.openxmlformats.org/officeDocument/2006/relationships/hyperlink" Target="mailto:moncol.ear@agroparistech.fr" TargetMode="External"/><Relationship Id="rId4" Type="http://schemas.openxmlformats.org/officeDocument/2006/relationships/hyperlink" Target="mailto:alienor.jeanne@agroparistech.fr" TargetMode="External"/><Relationship Id="rId5" Type="http://schemas.openxmlformats.org/officeDocument/2006/relationships/hyperlink" Target="https://www.agroparistech.fr/formation/formations-agroparistech" TargetMode="External"/><Relationship Id="rId6" Type="http://schemas.openxmlformats.org/officeDocument/2006/relationships/hyperlink" Target="https://www.agroparistech.fr/international/venir-etudier-agroparistech/obtenir-diplome" TargetMode="External"/><Relationship Id="rId7" Type="http://schemas.openxmlformats.org/officeDocument/2006/relationships/hyperlink" Target="https://www.agroparistech.fr/formation/formations-agroparistec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5:00Z</dcterms:created>
  <dc:creator>Mission communication</dc:creator>
  <dc:description/>
  <cp:keywords/>
  <dc:language>en-US</dc:language>
  <cp:lastModifiedBy>ALIENOR</cp:lastModifiedBy>
  <cp:lastPrinted>2011-02-07T15:00:00Z</cp:lastPrinted>
  <dcterms:modified xsi:type="dcterms:W3CDTF">2023-01-10T11:02:00Z</dcterms:modified>
  <cp:revision>3</cp:revision>
  <dc:subject/>
  <dc:title>Nom du Service</dc:title>
</cp:coreProperties>
</file>